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8525" cy="1031240"/>
            <wp:effectExtent l="0" t="0" r="0" b="0"/>
            <wp:docPr id="1" name="logo%20definiti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definiti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lub Aeromodellistico</w:t>
      </w:r>
    </w:p>
    <w:p>
      <w:pPr>
        <w:pStyle w:val="Heading3"/>
        <w:rPr/>
      </w:pPr>
      <w:r>
        <w:rPr>
          <w:rFonts w:cs="Arial" w:ascii="Arial" w:hAnsi="Arial"/>
          <w:sz w:val="44"/>
        </w:rPr>
        <w:t>“</w:t>
      </w:r>
      <w:r>
        <w:rPr>
          <w:rFonts w:eastAsia="Arial" w:cs="Arial" w:ascii="Arial" w:hAnsi="Arial"/>
          <w:sz w:val="44"/>
        </w:rPr>
        <w:t xml:space="preserve"> </w:t>
      </w:r>
      <w:r>
        <w:rPr>
          <w:rFonts w:cs="Arial" w:ascii="Arial" w:hAnsi="Arial"/>
          <w:b/>
          <w:bCs/>
          <w:sz w:val="44"/>
        </w:rPr>
        <w:t>Black Duck</w:t>
      </w:r>
      <w:r>
        <w:rPr>
          <w:rFonts w:cs="Arial" w:ascii="Arial" w:hAnsi="Arial"/>
          <w:sz w:val="44"/>
        </w:rPr>
        <w:t>”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</w:rPr>
        <w:t>OGGETTO</w:t>
      </w:r>
      <w:r>
        <w:rPr>
          <w:rFonts w:cs="Arial" w:ascii="Arial" w:hAnsi="Arial"/>
        </w:rPr>
        <w:t>: Domanda di ammiss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821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/>
            </w:pPr>
            <w:r>
              <w:rPr/>
              <w:t>DATI ANAGRAFICI DEL SOCIO</w:t>
            </w:r>
          </w:p>
        </w:tc>
      </w:tr>
      <w:tr>
        <w:trPr>
          <w:trHeight w:val="27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</w:t>
            </w:r>
          </w:p>
        </w:tc>
      </w:tr>
      <w:tr>
        <w:trPr>
          <w:trHeight w:val="137" w:hRule="atLeast"/>
        </w:trPr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</w:t>
            </w:r>
          </w:p>
        </w:tc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</w:t>
            </w:r>
          </w:p>
        </w:tc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CAS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A’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</w:t>
            </w:r>
          </w:p>
        </w:tc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LULA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</w:t>
            </w:r>
          </w:p>
        </w:tc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</w:t>
            </w:r>
          </w:p>
        </w:tc>
      </w:tr>
      <w:tr>
        <w:trPr>
          <w:trHeight w:val="7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QUENZE IN US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562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SEI IN POSSESSO DI UN'ALTRA ASSICURAZIONE PER IL MODELLISMO?</w:t>
            </w:r>
          </w:p>
        </w:tc>
      </w:tr>
      <w:tr>
        <w:trPr>
          <w:trHeight w:val="334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44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-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444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-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NO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SI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LIZZA………………………………….………………..NR………………………………………..……………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</w:tbl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 xml:space="preserve">Al Consiglio Direttivo di essere ammesso in qualità di socio ___________ al “Club Aeromodellistico Black Duck”. Con la presente, il sottoscritto si impegna a rispettare quanto emanato dal club stesso ed in particolar modo lo </w:t>
      </w:r>
      <w:r>
        <w:rPr>
          <w:rFonts w:cs="Arial" w:ascii="Arial" w:hAnsi="Arial"/>
          <w:i/>
          <w:iCs/>
        </w:rPr>
        <w:t>statuto</w:t>
      </w:r>
      <w:r>
        <w:rPr>
          <w:rFonts w:cs="Arial" w:ascii="Arial" w:hAnsi="Arial"/>
        </w:rPr>
        <w:t xml:space="preserve"> ed il </w:t>
      </w:r>
      <w:r>
        <w:rPr>
          <w:rFonts w:cs="Arial" w:ascii="Arial" w:hAnsi="Arial"/>
          <w:i/>
          <w:iCs/>
        </w:rPr>
        <w:t xml:space="preserve">regolamento </w:t>
      </w:r>
      <w:r>
        <w:rPr>
          <w:rFonts w:cs="Arial" w:ascii="Arial" w:hAnsi="Arial"/>
        </w:rPr>
        <w:t>esposti in luogo. Sull’ammissione si pronuncia, con insindacabile giudizio, il Consiglio Direttivo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etto, sottoscritto e confermato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asiano di Pordenone, ______________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SOCI ORDINARI</w:t>
      </w:r>
      <w:r>
        <w:rPr>
          <w:rFonts w:cs="Arial" w:ascii="Arial" w:hAnsi="Arial"/>
        </w:rPr>
        <w:t>:</w:t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FIRMA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 xml:space="preserve">      ________________</w:t>
        <w:tab/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________________</w:t>
        <w:tab/>
        <w:tab/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6066790" cy="1037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egge n.675 del 31.12.1996: Tutela delle persone e di altri soggetti rispetto al trattamento dei dati personal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eso atto dell’informativa di cui all’art.10 della Legge del 31.12.1996 n. 675, acconsento, ai sensi degli art. 11,20,22,24 e 28 della legge medesima, al trattamento ed alla comunicazione dei miei dati personali da parte del club al quale sono iscritto  ed anche da parte della FIAM . Rimane fermo che tale consenso è condizionato al rispetto delle disposizioni della vigente normativ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IRMA</w:t>
                              <w:tab/>
                              <w:t>……………………………..</w:t>
                              <w:tab/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1.7pt;mso-wrap-distance-left:9.05pt;mso-wrap-distance-right:9.05pt;mso-wrap-distance-top:0pt;mso-wrap-distance-bottom:0pt;margin-top:1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egge n.675 del 31.12.1996: Tutela delle persone e di altri soggetti rispetto al trattamento dei dati personal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eso atto dell’informativa di cui all’art.10 della Legge del 31.12.1996 n. 675, acconsento, ai sensi degli art. 11,20,22,24 e 28 della legge medesima, al trattamento ed alla comunicazione dei miei dati personali da parte del club al quale sono iscritto  ed anche da parte della FIAM . Rimane fermo che tale consenso è condizionato al rispetto delle disposizioni della vigente normativ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FIRMA</w:t>
                        <w:tab/>
                        <w:t>……………………………..</w:t>
                        <w:tab/>
                      </w: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8:45:00Z</dcterms:created>
  <dc:creator>qq</dc:creator>
  <dc:description/>
  <dc:language>en-US</dc:language>
  <cp:lastModifiedBy>qq</cp:lastModifiedBy>
  <cp:lastPrinted>2004-10-26T11:36:00Z</cp:lastPrinted>
  <dcterms:modified xsi:type="dcterms:W3CDTF">2004-10-26T09:38:00Z</dcterms:modified>
  <cp:revision>14</cp:revision>
  <dc:subject/>
  <dc:title> </dc:title>
</cp:coreProperties>
</file>