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mprint/>
          <w:color w:val="FFFF00"/>
          <w:sz w:val="24"/>
        </w:rPr>
        <w:t>Club Aeromodellistico</w:t>
      </w:r>
    </w:p>
    <w:p>
      <w:pPr>
        <w:pStyle w:val="Heading1"/>
        <w:rPr>
          <w:imprint/>
          <w:color w:val="FFFF00"/>
          <w:sz w:val="44"/>
        </w:rPr>
      </w:pPr>
      <w:r>
        <w:rPr>
          <w:imprint/>
          <w:color w:val="FFFF00"/>
          <w:sz w:val="44"/>
        </w:rPr>
        <w:t>“</w:t>
      </w:r>
      <w:r>
        <w:rPr>
          <w:rFonts w:eastAsia="Bazooka"/>
          <w:imprint/>
          <w:color w:val="FFFF00"/>
          <w:sz w:val="44"/>
        </w:rPr>
        <w:t xml:space="preserve"> </w:t>
      </w:r>
      <w:r>
        <w:rPr>
          <w:imprint/>
          <w:color w:val="FFFF00"/>
          <w:sz w:val="44"/>
        </w:rPr>
        <w:t>BLACK DUCK ”</w:t>
      </w:r>
    </w:p>
    <w:p>
      <w:pPr>
        <w:pStyle w:val="Normal"/>
        <w:rPr>
          <w:imprint/>
          <w:color w:val="FFFF00"/>
          <w:sz w:val="44"/>
        </w:rPr>
      </w:pPr>
      <w:r>
        <w:rPr>
          <w:imprint/>
          <w:color w:val="FFFF00"/>
          <w:sz w:val="44"/>
        </w:rPr>
      </w:r>
    </w:p>
    <w:p>
      <w:pPr>
        <w:pStyle w:val="Normal"/>
        <w:rPr>
          <w:sz w:val="36"/>
          <w:szCs w:val="36"/>
        </w:rPr>
      </w:pPr>
      <w:r>
        <w:rPr>
          <w:rFonts w:eastAsia="Bauhaus 93" w:cs="Bauhaus 93" w:ascii="Bauhaus 93" w:hAnsi="Bauhaus 93"/>
          <w:b/>
          <w:bCs/>
          <w:sz w:val="48"/>
        </w:rPr>
        <w:t xml:space="preserve">                           </w:t>
      </w:r>
      <w:r>
        <w:rPr>
          <w:rFonts w:cs="Bauhaus 93" w:ascii="Bauhaus 93" w:hAnsi="Bauhaus 93"/>
          <w:b/>
          <w:bCs/>
          <w:sz w:val="48"/>
        </w:rPr>
        <w:t>-</w:t>
      </w:r>
      <w:r>
        <w:rPr>
          <w:rFonts w:cs="Bauhaus 93" w:ascii="Bauhaus 93" w:hAnsi="Bauhaus 93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REGOLAMENTO</w:t>
      </w:r>
      <w:r>
        <w:rPr>
          <w:rFonts w:cs="Bauhaus 93" w:ascii="Bauhaus 93" w:hAnsi="Bauhaus 93"/>
          <w:sz w:val="36"/>
          <w:szCs w:val="36"/>
        </w:rPr>
        <w:t xml:space="preserve"> 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2"/>
        </w:rPr>
      </w:pPr>
      <w:r>
        <w:rPr>
          <w:rFonts w:cs="Berlin Sans FB Demi" w:ascii="Berlin Sans FB Demi" w:hAnsi="Berlin Sans FB Demi"/>
          <w:b/>
          <w:bCs/>
          <w:sz w:val="32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Il regolamento sotto riportato, stabilisce le norme comportamentali che i soci, e chiunque altro ospite autorizzato , deve obbligatoriamente attenersi, per un corretto svolgimento in sicurezza dell'attività aeromodellistica presso questo campo volo.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ampo di volo è destinato ad il solo uso aeromodellistico in tutte le sue svariate discipline ed è consentito ai soli soci del Club e chi autorizzato , salvo in occasioni particolari ed eventi organizzati/autorizzati dal direttivo 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viet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Iniziare l’attività di volo senza essersi accertati l’avvenuta notifica apertura voli ad Aviano torre o Aviano APP , o a Padova FIC quando lo spazio aereo è declassato a ‘’G’’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Il sorvolo della struttura attigua denominata casa cac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rvolo dell’area destinata a parco aeromodelli, zona per il pubblico,  parcheggio auto , e viale alberat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rvolo dell’abitazione a sud della pista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’accensione di turbine se non in possesso di estintore tenuto a portata di utilizz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’atterraggio approssimarsi al parcheggio modelli rullando a motore acce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guire prove motori durante il volo di altri  piloti senza il loro consenso </w:t>
      </w:r>
    </w:p>
    <w:p>
      <w:pPr>
        <w:pStyle w:val="Normal"/>
        <w:ind w:left="1065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eventuali aeromodellisti ospiti, per svolgere l'attività di volo, devono essere assistiti da un socio ordinario o dal socio ospi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Il socio ospitante ha l’obbligo</w:t>
      </w:r>
      <w:r>
        <w:rPr>
          <w:rFonts w:cs="Arial" w:ascii="Arial" w:hAnsi="Arial"/>
          <w:sz w:val="24"/>
          <w:szCs w:val="24"/>
        </w:rPr>
        <w:t xml:space="preserve"> di far compilare all’aeromodellista ospite il registro ospiti e la “ </w:t>
      </w:r>
      <w:r>
        <w:rPr>
          <w:rFonts w:cs="Arial" w:ascii="Arial" w:hAnsi="Arial"/>
          <w:b/>
          <w:sz w:val="24"/>
          <w:szCs w:val="24"/>
          <w:highlight w:val="yellow"/>
        </w:rPr>
        <w:t>DICHIARAZIONE SOSTITUTIVA DI CERTIFICAZIONE</w:t>
      </w:r>
      <w:r>
        <w:rPr>
          <w:rFonts w:cs="Arial" w:ascii="Arial" w:hAnsi="Arial"/>
          <w:b/>
          <w:sz w:val="24"/>
          <w:szCs w:val="24"/>
        </w:rPr>
        <w:t>“,</w:t>
      </w:r>
      <w:r>
        <w:rPr>
          <w:rFonts w:cs="Arial" w:ascii="Arial" w:hAnsi="Arial"/>
          <w:sz w:val="24"/>
          <w:szCs w:val="24"/>
        </w:rPr>
        <w:t xml:space="preserve"> (autocertificazione del possesso di valida copertura assicurativa RCT per l’aeromodellismo ed esonero delle responsabilità per il clu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cio ospitante ha l’obbligo di istruire l’aeromodellista ospite sul regolamento del campo e di farlo rispettar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cio ospitante ha la facoltà di controllare il modello dell’eventuale ospite al fine di : verificarne la piena efficienza , funzionalità e sicurezza per il volo , che sia in grado di volare in sicurezza, e che non effettui voli di collaudo se non concordato con un membro del diret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facoltà di ogni socio presente, richiedere l’immediato atterraggio nel caso l’ospite dimostri incapacità di pilotaggio del modello o esegua manovre non in sicure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L’attività di volo può essere svolta tutti i giorni solo dopo avvenuta notifica d’inizio attività ad Aviano APP o Aviano Torre , quando lo spazio aereo e controllato ( dal lunedì al venerdì ore 13) o ad Padova FIC quando lo spazio aereo è declassato a ‘’G’’ ( dal venerdì ore 13 alla domenica e festivi )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 notifica di ‘’ apertura voli ’’ e ‘’ chiusura voli ’’ verso gli enti ATC verrà effettuata da un membro del direttivo o suo delegato il quale provvederà alla pubblicazione dell’avvenuta apertura , sul gruppo  </w:t>
      </w:r>
      <w:r>
        <w:rPr>
          <w:rFonts w:cs="Arial" w:ascii="Arial" w:hAnsi="Arial"/>
          <w:sz w:val="24"/>
          <w:szCs w:val="24"/>
          <w:u w:val="single"/>
        </w:rPr>
        <w:t>WhatsApp Comunicazioni Black Duck 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Prima di iniziare l’attivita di volo gionaliera ogni socio ha l’obbligo di verificarne l’avvenuta apertura dello spazio aereo e notificare la propia attività inviando sul gruppo 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u w:val="single"/>
        </w:rPr>
        <w:t>WhatsApp Comunicazioni Black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Duck il simbolo  </w:t>
      </w:r>
      <w:r>
        <w:rPr>
          <w:rFonts w:cs="Arial" w:ascii="Arial" w:hAnsi="Arial"/>
          <w:sz w:val="24"/>
          <w:szCs w:val="24"/>
          <w:highlight w:val="yellow"/>
          <w:u w:val="single"/>
        </w:rPr>
        <w:drawing>
          <wp:inline distT="0" distB="0" distL="0" distR="0">
            <wp:extent cx="24828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  <w:u w:val="single"/>
        </w:rPr>
        <w:t>L’attività di volo e qualsiasi attività complementare, dovrà sempre essere compiuta rispettando il regolamento Enac denominato “Mezzi Aerei a Pilotaggio Remoto ed 2 del 16/07/2015 ”, e successive emendament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di volo potrà essere svolta rispettando i seguenti limiti :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326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i 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i vertic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attività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o massimo di volo 350 mt dalla piazzola di pilot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ound - 70 m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und – 150 m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Lunedi a Giovedi SR – SS Venerdì SR - 13.00 loc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i 13.00 locali – SS Sabato, Domenica e giorni festivi SR – SS</w:t>
            </w:r>
          </w:p>
        </w:tc>
      </w:tr>
    </w:tbl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SS=Sun Set (Tramonto) secondo le effemeridi Aviano di Aeroporto;</w:t>
      </w:r>
    </w:p>
    <w:p>
      <w:pPr>
        <w:pStyle w:val="Normal"/>
        <w:ind w:left="708" w:firstLine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=Sun Rise (Sorgere del Sole) secondo le effemeridi di Avian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’attività di volo deve essere svolta rispettando gli orari emanati dal regolamento Comunal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nimali in campo devono essere tenuti con il guinzaglio.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socio è tenuto a far rimanere il pubblico o eventuali visitatori fuori dall’area operativa , invitandoli gentilmente a spostarsi da  zone potenzialmente pericolose 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everamente vietato l’accesso al pubblico/visitatori nell’area pista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el caso di sorvolo di aerei VDS (volo diporto sportivo), AG (aviazione generale) o qualsiasi altro aeromobile, ridurre la velocità e la quota di volo del modello, e all’occorrenza atterrare</w:t>
      </w:r>
      <w:r>
        <w:rPr>
          <w:rFonts w:cs="Arial" w:ascii="Arial" w:hAnsi="Arial"/>
          <w:sz w:val="24"/>
          <w:szCs w:val="24"/>
        </w:rPr>
        <w:t xml:space="preserve"> ,in ogni caso va data la priorità ai velivoli di cui sop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ttività potrà essere esercitata con qualsiasi tipo di radiocomando, professionale o giocattolo, che sia o meno omologato e con frequenze sia autorizzate che non autorizzate , e quanto più possibile si raccomanda l’utilizzo della funzione ‘’Fail Safe motore a zero’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’attività aeromodellistica, è obbligatorio avere con se, ed esporre a necessità la propria tessera socio. Su richiesta potrà essere chiesta visione da parte del gestore ‘’CasaCaccia’’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frequentatori dovranno pilotare i propri aeromodelli recandosi nella piazzola di volo presente in pist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odelli vanno parcati fuori dalla pista e in una zona sicura da eventuali atterraggi fuori p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esibizioni/manovre dovranno essere effettuate sempre in sicurezza e distanti dal parco aeromodelli/pubblic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l volo in asse pista è consentito purché eseguito in sicurezza preferibilmente da Ovest verso EST e sempre a dovute distante dalla zona box/pubblico. E’ ammessa deroga alla presente disposizione esclusivamente in caso di emergen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ci siano più soci che volano simultaneamente ( condizione che può avvenire solo con accordi tra i piloti ), questi devono scandire ad alta voce le fasi del decollo, manovre di volo e atterrag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oci hanno la priorità di volo rispetto agli aeromodellisti ospit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 modelli in atterraggio hanno la precedenza su quelli in attesa di decollo, e alianti e modelli con il motore spento hanno la precedenza assoluta.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vietato l'uso di modelli particolarmente rumorosi o privi di silenziator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er l'incolumità collettiva, tutti i modelli che presentino appariscenti problemi o mal funzionamenti, non potranno essere impieg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incipiante, deve essere assistito da un socio esp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esso in pista è consentito esclusivamente ai piloti in procinto di volare e alle persone autorizzate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ensione motore o prova motore deve essere compiuta in sicurezza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accomanda un uso scrupoloso delle strutture a disposizione, e il mantenimento della pulizia su tutto il campo , ed ogni socio si farà carico dei propri rifiuti.  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soci sono tenuti a rispettare e far rispettare il presente regolamento, e sono invitati ad informare tempestivamente eventuali inadempienze al presidente o ad un membro del Direttiv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hi non ottempera a quanto stabilito dal presente Regolamento sarà ritenuto responsabile delle conseguenze che ne derivano e inflitta una sanzione disciplinare come previsto dallo Statuto. </w:t>
      </w:r>
    </w:p>
    <w:p>
      <w:pPr>
        <w:pStyle w:val="Paragrafoelenco"/>
        <w:rPr>
          <w:rFonts w:ascii="Berlin Sans FB Demi" w:hAnsi="Berlin Sans FB Demi" w:cs="Berlin Sans FB Demi"/>
          <w:sz w:val="28"/>
          <w:szCs w:val="24"/>
        </w:rPr>
      </w:pPr>
      <w:r>
        <w:rPr>
          <w:rFonts w:cs="Berlin Sans FB Demi" w:ascii="Berlin Sans FB Demi" w:hAnsi="Berlin Sans FB Demi"/>
          <w:sz w:val="28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Si sottolinea la necessità di volare in sicurezza</w:t>
      </w:r>
      <w:r>
        <w:rPr>
          <w:rFonts w:cs="Arial" w:ascii="Arial" w:hAnsi="Arial"/>
          <w:b/>
          <w:i/>
          <w:iCs/>
          <w:sz w:val="32"/>
          <w:szCs w:val="32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irettivo, si riserva di apportare eventuali modifiche in ogni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.al 20.10.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iv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uhaus 93" w:hAnsi="Bauhaus 93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zooka" w:hAnsi="Bazooka" w:cs="Bazook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9:00Z</dcterms:created>
  <dc:creator>Windows 98</dc:creator>
  <dc:description/>
  <cp:keywords/>
  <dc:language>en-US</dc:language>
  <cp:lastModifiedBy>Michele Fantin</cp:lastModifiedBy>
  <cp:lastPrinted>2010-09-23T23:00:00Z</cp:lastPrinted>
  <dcterms:modified xsi:type="dcterms:W3CDTF">2018-11-07T22:58:00Z</dcterms:modified>
  <cp:revision>9</cp:revision>
  <dc:subject/>
  <dc:title>REGOLAMENTO</dc:title>
</cp:coreProperties>
</file>